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лассный час в 7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.  “Я гражданин России, житель Подмосковья, Солнечногорска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    Сформировать представления учащихся о родном крае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асширять знания о Подмосковье, Солнечногорском районе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азвивать кругозор, познавательную активность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оспитывать любовь и гордость к своему родному кра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с изображением Подмосковья, гербы городов, грамзаписи песен о Родин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пиграф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“</w:t>
      </w:r>
      <w:r>
        <w:rPr>
          <w:sz w:val="28"/>
          <w:szCs w:val="28"/>
        </w:rPr>
        <w:t xml:space="preserve">Встал поутру, умылся, привел себя в поряд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сразу же приведи в порядок свою планету”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нтуан де Сент – Экзюн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з сказки “Маленький принц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умайтесь в тему наш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её понимает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является гражданино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– 1. Лицо, принадлежащее к постоянному населению данного государства, пользующиеся его защитой и наделенное совокупностью прав и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 название государства в котором жив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ерите слова синонимы к этому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оссия – Отечество, родная страна, отчизна.  Родина, Подмосковье, Солнечногорск. )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“Подмосковье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природы подмоск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ой сочувственный игрив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ужно, с лаской вечно р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как друг от давних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лым путником с дор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ует отдых и до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яет в жизни нас трев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чит скорбных ран нед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ё красивые карт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ё широкие 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я, овраги и до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и прозрачной бер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а с их мраком и прохла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ак привольно отдохн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веет на душу отра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успокаивает гр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ом селенья за селень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х колокольнями в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благовест несется пень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итвой небу от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– река, нам всем ро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чет спокойно под г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м теченьем побуж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анья старины р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Русь окреп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хорон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ик событий век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овно в зеркале гляд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Русь в струях её святых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етр Вязем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это часть России, где вы сейчас живёте, где большинство у вас родилось. По-разному можно относиться к своему месту жительства. Можно смотреть на него глазами временного жителя или вовсе постороннего наблюдателя, “не ведая ни жалости, ни гнева, добру и злу внимая равнодушно”, и считать, что всё здесь происходящее тебя самого не касается. Но если относиться к этой земле как к своей Родине, где собираешься жить и дальше и хочешь как-то устроить, организировать свою жизнь, - тогда надо территорию,  хорошо в ней ориен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живем в Подмосковье, т.е. в Московской области. Она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а в 1929 году, площадь её территории составляет 46 тысяч к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осква и Московская область – два самостоятельных субъекта Российской Федерации. Вместе Москва и область образуют – уникальную часть России. Московская область граничит с семью областями России: Тверской, Ярославской, Владимирской, Рязанской, Тульской, Калужской, Смоленской. Общая протяженность границ составляет 1.200 к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сковской области имеется немало полезных ископаемых, таких как пески, глины, песчаники, известняки, доломиты, фосфориты, торф, песчано – гравийные смеси. Область покрывает густая сеть больших и малых рек, общее число которых превышает две тысячи. Наиболее полноводные реки из них: Ока, Москва – река, Клязьма ( приток Ок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осковье богато озёрами. Самое большое из них – Сенежское, затем Святое ( около города Шатуры ), Тростенское ( около города Рузы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ен растительный и животный мир. Так на севере и северо – западе растут еловые и смешанные и широколиственные леса, затем к году они сменяются сосновыми борами, берёзовыми рощами, есть здесь и обширные болота, где растёт много клюквы. Это Мещера – болотный край. ( Пришвин “Кладовая солнца” ). Конечно же, бурный рост городов Подмосковья приводит к тому, что резко меняется животный и растительный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вы думаете, что из животных населяет наш регион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евере области есть лоси, благородный олень, косули, кабаны, рябчики, тетерева; к югу встречаются куницы, норки, зайцы, енотовидная собака, ежи, кроты, летучие мыши, лисы, барсуки, волки, а в Мещере встречается – выхухоль). Ко всему этому богатству необходимо относиться очень бер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ало у нас и городов. В Подмосковье насчитывается 73 города. Наиболее древние из них Зарайск, который возник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, входивший в состав Рязанского княжества, затем Сергиев – Посад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, который завоевали около Троице – Сергиевой Лавры. Есть совсем юные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билейный ( 1992г ), Протвино ( 1938г ), Дзержинский ( 1981 г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ицк ( 1917г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Что вы знаете о городах Подмосковья, чем они интересны ?  Рассказ учащихся.</w:t>
      </w:r>
    </w:p>
    <w:p>
      <w:pPr>
        <w:pStyle w:val="Normal"/>
        <w:rPr/>
      </w:pPr>
      <w:r>
        <w:rPr>
          <w:b/>
          <w:sz w:val="28"/>
          <w:szCs w:val="28"/>
        </w:rPr>
        <w:t>Города Коломна и Серпухов</w:t>
      </w:r>
      <w:r>
        <w:rPr>
          <w:sz w:val="28"/>
          <w:szCs w:val="28"/>
        </w:rPr>
        <w:t xml:space="preserve"> – хорошо развита промышленность: машиностроение и хлопчатобумажная. Коломна делает локомотивы для поездов, тяжелые станки, текстильные машины – Серпухов.</w:t>
      </w:r>
    </w:p>
    <w:p>
      <w:pPr>
        <w:pStyle w:val="Normal"/>
        <w:rPr/>
      </w:pPr>
      <w:r>
        <w:rPr>
          <w:b/>
          <w:sz w:val="28"/>
          <w:szCs w:val="28"/>
        </w:rPr>
        <w:t>В Кашире</w:t>
      </w:r>
      <w:r>
        <w:rPr>
          <w:sz w:val="28"/>
          <w:szCs w:val="28"/>
        </w:rPr>
        <w:t xml:space="preserve"> находится Каширская ТРЭС, снабжает электроэнергией огромное количество городов.</w:t>
      </w:r>
    </w:p>
    <w:p>
      <w:pPr>
        <w:pStyle w:val="Normal"/>
        <w:rPr/>
      </w:pPr>
      <w:r>
        <w:rPr>
          <w:b/>
          <w:sz w:val="28"/>
          <w:szCs w:val="28"/>
        </w:rPr>
        <w:t>В Шатуре</w:t>
      </w:r>
      <w:r>
        <w:rPr>
          <w:sz w:val="28"/>
          <w:szCs w:val="28"/>
        </w:rPr>
        <w:t xml:space="preserve"> – налажено крупное мебельное производство. </w:t>
      </w:r>
    </w:p>
    <w:p>
      <w:pPr>
        <w:pStyle w:val="Normal"/>
        <w:rPr/>
      </w:pPr>
      <w:r>
        <w:rPr>
          <w:sz w:val="28"/>
          <w:szCs w:val="28"/>
        </w:rPr>
        <w:t xml:space="preserve">Центром оптико – механической промышленности является </w:t>
      </w:r>
      <w:r>
        <w:rPr>
          <w:b/>
          <w:sz w:val="28"/>
          <w:szCs w:val="28"/>
        </w:rPr>
        <w:t>Красногорск,</w:t>
      </w:r>
      <w:r>
        <w:rPr>
          <w:sz w:val="28"/>
          <w:szCs w:val="28"/>
        </w:rPr>
        <w:t xml:space="preserve"> известный своими фото и киноаппарат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щино</w:t>
      </w:r>
      <w:r>
        <w:rPr>
          <w:sz w:val="28"/>
          <w:szCs w:val="28"/>
        </w:rPr>
        <w:t xml:space="preserve"> – возник как научный центр Академии наук, здесь находится радиоастрономическая лаборатория, и биологический центр. ( Т.е. размещен институт биологии, и физиологии микроорганизмов, институт белка, институт агрохимии и почвоведения ). Город интересен ещё и тем, что здесь сохранилась усадьба Пущина.</w:t>
      </w:r>
    </w:p>
    <w:p>
      <w:pPr>
        <w:pStyle w:val="Normal"/>
        <w:rPr/>
      </w:pPr>
      <w:r>
        <w:rPr>
          <w:b/>
          <w:sz w:val="28"/>
          <w:szCs w:val="28"/>
        </w:rPr>
        <w:t>Звенигород</w:t>
      </w:r>
      <w:r>
        <w:rPr>
          <w:sz w:val="28"/>
          <w:szCs w:val="28"/>
        </w:rPr>
        <w:t xml:space="preserve"> – красив своей природой, его ещё называли “Русской Швейцарией”. Окрестности Звенигорода запечатлены на полотнах Левитана, Чехов и Пришвин часто отдыхали в этих местах и описывали их в своих произведен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влов Посад</w:t>
      </w:r>
      <w:r>
        <w:rPr>
          <w:sz w:val="28"/>
          <w:szCs w:val="28"/>
        </w:rPr>
        <w:t xml:space="preserve"> – известность ему принесли Павловские платки, которые есть и сейчас. Это текстильный центр, где развиты три отрасли – шерстяная, шелковая и хлопчатобумажная.</w:t>
      </w:r>
    </w:p>
    <w:p>
      <w:pPr>
        <w:pStyle w:val="Normal"/>
        <w:rPr/>
      </w:pPr>
      <w:r>
        <w:rPr>
          <w:b/>
          <w:sz w:val="28"/>
          <w:szCs w:val="28"/>
        </w:rPr>
        <w:t>Жуковский</w:t>
      </w:r>
      <w:r>
        <w:rPr>
          <w:sz w:val="28"/>
          <w:szCs w:val="28"/>
        </w:rPr>
        <w:t xml:space="preserve"> – город российского авиастроения и испытания техники. Это город – спутник Москвы. Он стал местом проведения международных авиационных выстав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юберцы</w:t>
      </w:r>
      <w:r>
        <w:rPr>
          <w:sz w:val="28"/>
          <w:szCs w:val="28"/>
        </w:rPr>
        <w:t xml:space="preserve"> – развито вертолётостроение, производство сельскохозяйственных машин и торгового оборудования, производство стройматериалов.</w:t>
      </w:r>
    </w:p>
    <w:p>
      <w:pPr>
        <w:pStyle w:val="Normal"/>
        <w:rPr/>
      </w:pPr>
      <w:r>
        <w:rPr>
          <w:sz w:val="28"/>
          <w:szCs w:val="28"/>
        </w:rPr>
        <w:t>Насыщенность Подмосковья городами, а их  73, не считая поселков городского типа, влечёт за собой усиление множества последствий и прежде всего экономических, большинство городов нуждается в реконструкции, озеленении, всесторонним оздоровления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                                Есть одна планета –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jc w:val="center"/>
        <w:rPr/>
      </w:pPr>
      <w:r>
        <w:rPr>
          <w:sz w:val="28"/>
          <w:szCs w:val="28"/>
        </w:rPr>
        <w:t>Птиц, скликая перелё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на ней одной увиди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ндыш в траве зелё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чку смотрят удивлё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 свою планет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другой на свете нет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. Ак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нтересно, почти все города Подмосковья имеют свой герб, в котором отражено то, чем богата данная местность. Имеет свой герб и сама Московская область. Этот герб похож на герб Москвы. Здесь изображён святой Георгий на коне. Он изображен на фоне красного поля, поражающий копьём зм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же выглядит герб Солнечногорска ?</w:t>
      </w:r>
    </w:p>
    <w:p>
      <w:pPr>
        <w:pStyle w:val="Normal"/>
        <w:rPr/>
      </w:pPr>
      <w:r>
        <w:rPr>
          <w:b/>
          <w:sz w:val="28"/>
          <w:szCs w:val="28"/>
        </w:rPr>
        <w:t>-Расскажите о нём ?</w:t>
      </w:r>
      <w:r>
        <w:rPr>
          <w:sz w:val="28"/>
          <w:szCs w:val="28"/>
        </w:rPr>
        <w:t xml:space="preserve"> ( Лазурный щит герба пересечен, в верхнем поле золотое солнце над золотой горой, в нижнем поле три золотых дерева на земле 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чему так много жёлтого ц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( Это связано с солнцем светом Солнечной горой, красотой природы с верой в благополучное будущее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 какими выдающимися людьми связана солнечногорская земля 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Блоком “Шахматово”, Левитаном ( Жил некоторое время в Тимоново ). Татищевым ( русский учёный, участник полтавского сражения ), Лермонтовым ( усадьба “Середняково” ), Борисом Васильевым ( известным современным писателем. “А зори здесь тихие”, “В списках не значился, самый последний день”, “Не стреляйте в белых лебедей” 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действительно, нельзя не гордиться землёй, на которой мы, живём, берегите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е слова сказал Экзюнери в своей сказке “Маленький принц”: “Встал поутру, умылся, привёл себя в порядок – и сразу же приведи в порядок свою планету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сковской области 67 городов и 63 посёлков городского типа. У каждого города есть своя замечательная история.</w:t>
      </w:r>
    </w:p>
    <w:p>
      <w:pPr>
        <w:pStyle w:val="Normal"/>
        <w:rPr/>
      </w:pPr>
      <w:r>
        <w:rPr>
          <w:b/>
          <w:sz w:val="28"/>
          <w:szCs w:val="28"/>
        </w:rPr>
        <w:t>Загорск</w:t>
      </w:r>
      <w:r>
        <w:rPr>
          <w:sz w:val="28"/>
          <w:szCs w:val="28"/>
        </w:rPr>
        <w:t xml:space="preserve"> – древний город, основанный более 600 лет назад, расположен к северу от Москвы. Хорошо развита промышленность: работают трикотажная фабрика, завод сельскохозяйственных машин, завод по изготовлению учебных приборов для шк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города гордятся музеем игрушки. Каких только игрушек здесь нет: деревянные, глиняные, из материи, бумаги, перьев, железа. Здесь и заводные, и поющие, и танцующие куклы, звери. Одни игрушки очень древние, другие новые.</w:t>
      </w:r>
    </w:p>
    <w:p>
      <w:pPr>
        <w:pStyle w:val="Normal"/>
        <w:rPr/>
      </w:pPr>
      <w:r>
        <w:rPr>
          <w:b/>
          <w:sz w:val="28"/>
          <w:szCs w:val="28"/>
        </w:rPr>
        <w:t>Орехово – Зуево.</w:t>
      </w:r>
      <w:r>
        <w:rPr>
          <w:sz w:val="28"/>
          <w:szCs w:val="28"/>
        </w:rPr>
        <w:t xml:space="preserve"> В ста километрах от Москвы на реке Клязьме на востоке находиться этот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город стал городом в 1917 году. Известен революционными событиями. Здесь произошла первая в России стачка рабочих. В городе находится хлопчатобумажный комбинат, где выпускают краски, ткани, машины для хлопчатобумажной промышленности, находится Драматический теат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мна </w:t>
      </w:r>
      <w:r>
        <w:rPr>
          <w:sz w:val="28"/>
          <w:szCs w:val="28"/>
        </w:rPr>
        <w:t>находится в ста пятнадцати километрах от Москвы. Он упоминается в летописи в 1147 году. Это город ровесник Москвы. В Коломне много памятников старины: церкви, соборы; интересен краеведческий муз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пухов </w:t>
      </w:r>
      <w:r>
        <w:rPr>
          <w:sz w:val="28"/>
          <w:szCs w:val="28"/>
        </w:rPr>
        <w:t>на самом юге области в том месте, где в Оку впадает Н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есть речная пристань. Тоже древний город впервые в истории упоминается в 1339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города были участниками Куликовской битвы. Много раз город разорялся иноземными захватчиками. В годы Великой Отечественной войны жители проявили большой героизм при обороне города от фашистских захватч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ая Моск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! Как много в этом зву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ердца русского слило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ного в нём отозвалос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С. Пушк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– главный город нашей области и республ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Москва! люблю тебя, как сы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русский, – сильно, пламенно и не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священный блеск твоих се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ремль зубчатый, безмятежный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.Ю. Лермо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я 1965 года за выдающиеся заслуги перед Родиной, массовый героизм, мужество и стойкость в борьбе с немецко-фашистскими захватчиками в Великой Отечественной войне Москве присвоено звание “Город - герой” и вручен ордён Ленина и медаль “Золотая звезда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скве 73 высших учебных заведения, около 100 школ, 3000 библиотек, 150 музеев и выставок, 30 театров, более 100 кинотеа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скве 9 железнодорожных пассажирских вокзалов: Ленинградский, Ярославский, Казанский, Рижский, Курский, Киевский, Павелецкий, Савеловский, Белору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осквы отходят 11 железнодорожных дор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 нового вы узнали о своём родном крае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19:00Z</dcterms:created>
  <dc:creator>User</dc:creator>
  <dc:description/>
  <cp:keywords/>
  <dc:language>en-US</dc:language>
  <cp:lastModifiedBy>Мама</cp:lastModifiedBy>
  <cp:lastPrinted>2013-06-25T22:53:00Z</cp:lastPrinted>
  <dcterms:modified xsi:type="dcterms:W3CDTF">2013-06-25T18:56:00Z</dcterms:modified>
  <cp:revision>16</cp:revision>
  <dc:subject/>
  <dc:title/>
</cp:coreProperties>
</file>