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. Деепричастие </w:t>
      </w:r>
      <w:r>
        <w:rPr>
          <w:sz w:val="28"/>
          <w:szCs w:val="28"/>
        </w:rPr>
        <w:t>(обобщающий урок в 7 класс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67"/>
        <w:jc w:val="both"/>
        <w:rPr/>
      </w:pPr>
      <w:r>
        <w:rPr/>
        <w:t>- повторить, обобщить и систематизировать изученное по  теме «Деепричастие»;</w:t>
      </w:r>
    </w:p>
    <w:p>
      <w:pPr>
        <w:pStyle w:val="Normal"/>
        <w:ind w:firstLine="567"/>
        <w:jc w:val="both"/>
        <w:rPr/>
      </w:pPr>
      <w:r>
        <w:rPr/>
        <w:t>- показать роль деепричастий и деепричастных оборотов в художественных произведениях;</w:t>
      </w:r>
    </w:p>
    <w:p>
      <w:pPr>
        <w:pStyle w:val="Normal"/>
        <w:ind w:firstLine="567"/>
        <w:jc w:val="both"/>
        <w:rPr/>
      </w:pPr>
      <w:r>
        <w:rPr/>
        <w:t>- воспитывать любовь к родному сл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/>
        <w:t>Организация класса.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/>
        <w:t>Сообщение темы урока и его целей.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/>
        <w:t>Работа над обобщением знаний о деепричастии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1) О Р Ф О Г Р А Ф И Ч Е С К А Я      З А Р Я Д К А.</w:t>
      </w:r>
    </w:p>
    <w:p>
      <w:pPr>
        <w:pStyle w:val="Normal"/>
        <w:ind w:left="360" w:firstLine="567"/>
        <w:jc w:val="both"/>
        <w:rPr/>
      </w:pPr>
      <w:r>
        <w:rPr/>
        <w:t>Запись предложений.</w:t>
      </w:r>
    </w:p>
    <w:p>
      <w:pPr>
        <w:pStyle w:val="Normal"/>
        <w:ind w:left="360" w:firstLine="567"/>
        <w:jc w:val="both"/>
        <w:rPr/>
      </w:pPr>
      <w:r>
        <w:rPr/>
        <w:t>Задание: обозначьте орфограммы, объясните смысл пословиц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Не взявши топор, избы не срубишь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Не работая, сыт не будешь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2) С Л О В А Р Н А Я   Р А Б О Т А.</w:t>
      </w:r>
    </w:p>
    <w:p>
      <w:pPr>
        <w:pStyle w:val="Normal"/>
        <w:ind w:left="360" w:firstLine="567"/>
        <w:jc w:val="both"/>
        <w:rPr/>
      </w:pPr>
      <w:r>
        <w:rPr/>
        <w:t>а) Диктант «Угадай словечко».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  <w:t>Учитель даёт толкование словарных слов, дети записывают слова сами.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Узкое, крытое помещение, соединяющее части здания, а также длинный балкон здания. (</w:t>
      </w:r>
      <w:r>
        <w:rPr>
          <w:i/>
        </w:rPr>
        <w:t>Галерея</w:t>
      </w:r>
      <w:r>
        <w:rPr/>
        <w:t>)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Автобус, идущий с высокой скоростью и с остановками только на крупных станциях. (</w:t>
      </w:r>
      <w:r>
        <w:rPr>
          <w:i/>
        </w:rPr>
        <w:t>Экспресс</w:t>
      </w:r>
      <w:r>
        <w:rPr/>
        <w:t>)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Расстояние, промежуток между чем-нибудь. (</w:t>
      </w:r>
      <w:r>
        <w:rPr>
          <w:i/>
        </w:rPr>
        <w:t>Дистанция</w:t>
      </w:r>
      <w:r>
        <w:rPr/>
        <w:t>)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Испускать сияние. (</w:t>
      </w:r>
      <w:r>
        <w:rPr>
          <w:i/>
        </w:rPr>
        <w:t>Сиять</w:t>
      </w:r>
      <w:r>
        <w:rPr/>
        <w:t>)</w:t>
      </w:r>
    </w:p>
    <w:p>
      <w:pPr>
        <w:pStyle w:val="Normal"/>
        <w:numPr>
          <w:ilvl w:val="0"/>
          <w:numId w:val="9"/>
        </w:numPr>
        <w:ind w:left="720" w:firstLine="567"/>
        <w:jc w:val="both"/>
        <w:rPr/>
      </w:pPr>
      <w:r>
        <w:rPr/>
        <w:t>Сочетание, взаимное расположение чего-нибудь. (</w:t>
      </w:r>
      <w:r>
        <w:rPr>
          <w:i/>
        </w:rPr>
        <w:t>Комбинация</w:t>
      </w:r>
      <w:r>
        <w:rPr/>
        <w:t>)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ВЗАИМОПРОВЕРКА. Словарные слова написаны на доске, учащиеся сверяют с записями в тетрадях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б) Проверка домашнего задания.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  <w:t>Учащиеся читают рассказы, написанные дома с использованием в тексте словарных слов.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567"/>
        <w:jc w:val="both"/>
        <w:rPr/>
      </w:pPr>
      <w:r>
        <w:rPr>
          <w:b/>
        </w:rPr>
        <w:t>3)</w:t>
      </w:r>
      <w:r>
        <w:rPr/>
        <w:t xml:space="preserve"> Р А Б О Т А    С    Т Е К С Т О М.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  <w:t>Текст записан на плакате, у учащихся на столе тексты стихотворения.</w:t>
      </w:r>
    </w:p>
    <w:p>
      <w:pPr>
        <w:pStyle w:val="Normal"/>
        <w:ind w:left="360" w:firstLine="567"/>
        <w:jc w:val="both"/>
        <w:rPr/>
      </w:pPr>
      <w:r>
        <w:rPr/>
        <w:t>- Прочитаем стихотворения «Лодорский водопад». Оно написано английским поэтом Робертом Саути. (перевод Шмульяна).</w:t>
      </w:r>
    </w:p>
    <w:p>
      <w:pPr>
        <w:pStyle w:val="Normal"/>
        <w:ind w:left="360" w:firstLine="567"/>
        <w:jc w:val="both"/>
        <w:rPr/>
      </w:pPr>
      <w:r>
        <w:rPr/>
        <w:t xml:space="preserve">   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</w:t>
      </w:r>
      <w:r>
        <w:rPr/>
        <w:t>Лодорский водопад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Кипя,</w:t>
      </w:r>
    </w:p>
    <w:p>
      <w:pPr>
        <w:pStyle w:val="Normal"/>
        <w:ind w:left="360" w:firstLine="567"/>
        <w:jc w:val="both"/>
        <w:rPr/>
      </w:pPr>
      <w:r>
        <w:rPr/>
        <w:t>Шипя,</w:t>
      </w:r>
    </w:p>
    <w:p>
      <w:pPr>
        <w:pStyle w:val="Normal"/>
        <w:ind w:left="360" w:firstLine="567"/>
        <w:jc w:val="both"/>
        <w:rPr/>
      </w:pPr>
      <w:r>
        <w:rPr/>
        <w:t>Журча,</w:t>
      </w:r>
    </w:p>
    <w:p>
      <w:pPr>
        <w:pStyle w:val="Normal"/>
        <w:ind w:left="360" w:firstLine="567"/>
        <w:jc w:val="both"/>
        <w:rPr/>
      </w:pPr>
      <w:r>
        <w:rPr/>
        <w:t>Ворча,</w:t>
      </w:r>
    </w:p>
    <w:p>
      <w:pPr>
        <w:pStyle w:val="Normal"/>
        <w:ind w:left="360" w:firstLine="567"/>
        <w:jc w:val="both"/>
        <w:rPr/>
      </w:pPr>
      <w:r>
        <w:rPr/>
        <w:t>Струясь,</w:t>
      </w:r>
    </w:p>
    <w:p>
      <w:pPr>
        <w:pStyle w:val="Normal"/>
        <w:ind w:left="360" w:firstLine="567"/>
        <w:jc w:val="both"/>
        <w:rPr/>
      </w:pPr>
      <w:r>
        <w:rPr/>
        <w:t>Крутясь,</w:t>
      </w:r>
    </w:p>
    <w:p>
      <w:pPr>
        <w:pStyle w:val="Normal"/>
        <w:ind w:left="360" w:firstLine="567"/>
        <w:jc w:val="both"/>
        <w:rPr/>
      </w:pPr>
      <w:r>
        <w:rPr/>
        <w:t>Сливаясь,</w:t>
      </w:r>
    </w:p>
    <w:p>
      <w:pPr>
        <w:pStyle w:val="Normal"/>
        <w:ind w:left="360" w:firstLine="567"/>
        <w:jc w:val="both"/>
        <w:rPr/>
      </w:pPr>
      <w:r>
        <w:rPr/>
        <w:t>Вздымаясь,</w:t>
      </w:r>
    </w:p>
    <w:p>
      <w:pPr>
        <w:pStyle w:val="Normal"/>
        <w:ind w:left="360" w:firstLine="567"/>
        <w:jc w:val="both"/>
        <w:rPr/>
      </w:pPr>
      <w:r>
        <w:rPr/>
        <w:t>Вздуваясь,</w:t>
      </w:r>
    </w:p>
    <w:p>
      <w:pPr>
        <w:pStyle w:val="Normal"/>
        <w:ind w:left="360" w:firstLine="567"/>
        <w:jc w:val="both"/>
        <w:rPr/>
      </w:pPr>
      <w:r>
        <w:rPr/>
        <w:t>Мелькая, шурша,</w:t>
      </w:r>
    </w:p>
    <w:p>
      <w:pPr>
        <w:pStyle w:val="Normal"/>
        <w:ind w:left="360" w:firstLine="567"/>
        <w:jc w:val="both"/>
        <w:rPr/>
      </w:pPr>
      <w:r>
        <w:rPr/>
        <w:t>Резвясь и спеша,</w:t>
      </w:r>
    </w:p>
    <w:p>
      <w:pPr>
        <w:pStyle w:val="Normal"/>
        <w:ind w:left="360" w:firstLine="567"/>
        <w:jc w:val="both"/>
        <w:rPr/>
      </w:pPr>
      <w:r>
        <w:rPr/>
        <w:t>Скользя, обнимаясь,</w:t>
      </w:r>
    </w:p>
    <w:p>
      <w:pPr>
        <w:pStyle w:val="Normal"/>
        <w:ind w:left="360" w:firstLine="567"/>
        <w:jc w:val="both"/>
        <w:rPr/>
      </w:pPr>
      <w:r>
        <w:rPr/>
        <w:t>Делясь и встречаясь,</w:t>
      </w:r>
    </w:p>
    <w:p>
      <w:pPr>
        <w:pStyle w:val="Normal"/>
        <w:ind w:left="360" w:firstLine="567"/>
        <w:jc w:val="both"/>
        <w:rPr/>
      </w:pPr>
      <w:r>
        <w:rPr/>
        <w:t>Ласкаясь, бунтуя, летя,</w:t>
      </w:r>
    </w:p>
    <w:p>
      <w:pPr>
        <w:pStyle w:val="Normal"/>
        <w:ind w:left="360" w:firstLine="567"/>
        <w:jc w:val="both"/>
        <w:rPr/>
      </w:pPr>
      <w:r>
        <w:rPr/>
        <w:t>Играя, дробясь, шелестя,</w:t>
      </w:r>
    </w:p>
    <w:p>
      <w:pPr>
        <w:pStyle w:val="Normal"/>
        <w:ind w:left="360" w:firstLine="567"/>
        <w:jc w:val="both"/>
        <w:rPr/>
      </w:pPr>
      <w:r>
        <w:rPr/>
        <w:t>Блистая, взлетая, шатаясь,</w:t>
      </w:r>
    </w:p>
    <w:p>
      <w:pPr>
        <w:pStyle w:val="Normal"/>
        <w:ind w:left="360" w:firstLine="567"/>
        <w:jc w:val="both"/>
        <w:rPr/>
      </w:pPr>
      <w:r>
        <w:rPr/>
        <w:t>Сплетаясь, звеня, клокоча,</w:t>
      </w:r>
    </w:p>
    <w:p>
      <w:pPr>
        <w:pStyle w:val="Normal"/>
        <w:ind w:left="360" w:firstLine="567"/>
        <w:jc w:val="both"/>
        <w:rPr/>
      </w:pPr>
      <w:r>
        <w:rPr/>
        <w:t>Морщинясь, волнуясь, катаясь,</w:t>
      </w:r>
    </w:p>
    <w:p>
      <w:pPr>
        <w:pStyle w:val="Normal"/>
        <w:ind w:left="360" w:firstLine="567"/>
        <w:jc w:val="both"/>
        <w:rPr/>
      </w:pPr>
      <w:r>
        <w:rPr/>
        <w:t>Бросаясь, меняясь, воркуя, шумя,</w:t>
      </w:r>
    </w:p>
    <w:p>
      <w:pPr>
        <w:pStyle w:val="Normal"/>
        <w:ind w:left="360" w:firstLine="567"/>
        <w:jc w:val="both"/>
        <w:rPr/>
      </w:pPr>
      <w:r>
        <w:rPr/>
        <w:t>Взметаясь и пенясь, ликуя, гремя,</w:t>
      </w:r>
    </w:p>
    <w:p>
      <w:pPr>
        <w:pStyle w:val="Normal"/>
        <w:ind w:left="360" w:firstLine="567"/>
        <w:jc w:val="both"/>
        <w:rPr/>
      </w:pPr>
      <w:r>
        <w:rPr/>
        <w:t>Дрожа, разливаясь, стремясь, вырастая,</w:t>
      </w:r>
    </w:p>
    <w:p>
      <w:pPr>
        <w:pStyle w:val="Normal"/>
        <w:ind w:left="360" w:firstLine="567"/>
        <w:jc w:val="both"/>
        <w:rPr/>
      </w:pPr>
      <w:r>
        <w:rPr/>
        <w:t xml:space="preserve">Вперёд и вперёд убегая в свободном задоре – </w:t>
      </w:r>
    </w:p>
    <w:p>
      <w:pPr>
        <w:pStyle w:val="Normal"/>
        <w:ind w:left="360" w:firstLine="567"/>
        <w:jc w:val="both"/>
        <w:rPr/>
      </w:pPr>
      <w:r>
        <w:rPr/>
        <w:t>Так падают бурные воды в сверкающем, быстром Лодоре!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- В чём необычность стихотворения?</w:t>
      </w:r>
    </w:p>
    <w:p>
      <w:pPr>
        <w:pStyle w:val="Normal"/>
        <w:ind w:left="360" w:firstLine="567"/>
        <w:jc w:val="both"/>
        <w:rPr/>
      </w:pPr>
      <w:r>
        <w:rPr/>
        <w:t>(</w:t>
      </w:r>
      <w:r>
        <w:rPr>
          <w:i/>
        </w:rPr>
        <w:t>Состоит из 48 одиночных деепричастий и одного деепричастного оборота</w:t>
      </w:r>
      <w:r>
        <w:rPr/>
        <w:t>).</w:t>
      </w:r>
    </w:p>
    <w:p>
      <w:pPr>
        <w:pStyle w:val="Style18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художественный эффект достигается использованием такого количества деепричастий?</w:t>
      </w:r>
    </w:p>
    <w:p>
      <w:pPr>
        <w:pStyle w:val="Style18"/>
        <w:numPr>
          <w:ilvl w:val="0"/>
          <w:numId w:val="0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ртина водопада становится зримой образной, озвученной. Образ водопада изменчив: покорный и бунтующий, спокойный и резвый. Деепричастия характеризуются с разных сторон: по цвету, звуку, движению.)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Работа по группам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- Найдите в тексте деепричастия, которые обозначают добавочные действия:</w:t>
      </w:r>
    </w:p>
    <w:p>
      <w:pPr>
        <w:pStyle w:val="Normal"/>
        <w:ind w:left="360" w:firstLine="567"/>
        <w:jc w:val="both"/>
        <w:rPr/>
      </w:pPr>
      <w:r>
        <w:rPr/>
        <w:t>* 1 группа – по слуховым впечатлениям (</w:t>
      </w:r>
      <w:r>
        <w:rPr>
          <w:i/>
        </w:rPr>
        <w:t>журча, шипя, кипя, шурша, шелестя, звеня, клокоча, шумя, воркуя, гремля</w:t>
      </w:r>
      <w:r>
        <w:rPr/>
        <w:t>)</w:t>
      </w:r>
    </w:p>
    <w:p>
      <w:pPr>
        <w:pStyle w:val="Normal"/>
        <w:ind w:left="360" w:firstLine="567"/>
        <w:jc w:val="both"/>
        <w:rPr/>
      </w:pPr>
      <w:r>
        <w:rPr/>
        <w:t>* 2 группа – зрительным впечатлениям (</w:t>
      </w:r>
      <w:r>
        <w:rPr>
          <w:i/>
        </w:rPr>
        <w:t>пенясь, блистая, мелькая, меняясь</w:t>
      </w:r>
      <w:r>
        <w:rPr/>
        <w:t>)</w:t>
      </w:r>
    </w:p>
    <w:p>
      <w:pPr>
        <w:pStyle w:val="Normal"/>
        <w:ind w:left="360" w:firstLine="567"/>
        <w:jc w:val="both"/>
        <w:rPr/>
      </w:pPr>
      <w:r>
        <w:rPr/>
        <w:t>* 3 группа – движению (</w:t>
      </w:r>
      <w:r>
        <w:rPr>
          <w:i/>
        </w:rPr>
        <w:t>струясь, крутясь, сливаясь, вздымаясь, вздуваясь,  скользя, делясь, встречаясь, летя, дробя, сплетаясь</w:t>
      </w:r>
      <w:r>
        <w:rPr/>
        <w:t>)</w:t>
      </w:r>
    </w:p>
    <w:p>
      <w:pPr>
        <w:pStyle w:val="Normal"/>
        <w:ind w:left="360" w:firstLine="567"/>
        <w:jc w:val="both"/>
        <w:rPr/>
      </w:pPr>
      <w:r>
        <w:rPr/>
        <w:t>* 4 группа – аналогии с человеческими качествами (</w:t>
      </w:r>
      <w:r>
        <w:rPr>
          <w:i/>
        </w:rPr>
        <w:t>ворча, резвясь, обнимаясь, ласкаясь, бунтуя, играя, шатаясь, морщинясь, волнуясь, дрожа, ликуя</w:t>
      </w:r>
      <w:r>
        <w:rPr/>
        <w:t>)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художественные приёмы для создания образа водопада использует поэт? Что они придают тексту?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е средства выразительности: стихотворение записано в виде пирамиды, чтобы подчеркнуть сходство с потоком воды; звукопись помогает нам услышать извержение водопада; преобладают шипящие звуки: шипя, шурша, морщинясь, дрожа).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и писатели активно используют деепричастия, которые являются яркими выразительными средствами при создании художественного текста. Я попросила вас, что бы вы дома нашли стихотворения русских поэтов, которые в своих произведениях употребляют деепричастия.</w:t>
      </w:r>
    </w:p>
    <w:p>
      <w:pPr>
        <w:pStyle w:val="Style18"/>
        <w:numPr>
          <w:ilvl w:val="0"/>
          <w:numId w:val="0"/>
        </w:numPr>
        <w:ind w:left="0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отворения, находят деепричастия.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еепричастия употребляются не только в художественном или публицистическом стиле. В разговорной речи употребительны фразеологические обороты с деепричастиями. Фразеологизмы – одно из самых ярких средств выразительности.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фразеологизмы с деепричастиями вы знаете?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b/>
          <w:sz w:val="24"/>
          <w:szCs w:val="24"/>
        </w:rPr>
        <w:t xml:space="preserve"> Задание. Объясните смысл следующих фразеологизмов. Найдите в них деепричастия.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что-либо спустя рукава.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волоча ноги.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сложа руки.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припеваючи.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е покладая рук.</w:t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а) В Ы Б О Р О Ч Н Ы Й    Д И К Т А Н Т.</w:t>
      </w:r>
    </w:p>
    <w:p>
      <w:pPr>
        <w:pStyle w:val="Normal"/>
        <w:ind w:left="360" w:firstLine="567"/>
        <w:jc w:val="both"/>
        <w:rPr/>
      </w:pPr>
      <w:r>
        <w:rPr/>
        <w:t>Низко согнувшись, поджав под себя ноги, усердно трудиться, легко скользя, постепенно замирая, напившись воды, разгораясь на солнце, положив документы.</w:t>
      </w:r>
    </w:p>
    <w:p>
      <w:pPr>
        <w:pStyle w:val="Normal"/>
        <w:ind w:left="360" w:firstLine="567"/>
        <w:jc w:val="both"/>
        <w:rPr>
          <w:i/>
          <w:i/>
        </w:rPr>
      </w:pPr>
      <w:r>
        <w:rPr>
          <w:i/>
        </w:rPr>
        <w:t>Дети выписывают в 2 столбика деепричастия совершенного и несовершенного вида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 Р А Б О Т А    П О   К А Р Т О Ч К А М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Карточка №1.</w:t>
      </w:r>
    </w:p>
    <w:p>
      <w:pPr>
        <w:pStyle w:val="Normal"/>
        <w:ind w:left="360" w:firstLine="567"/>
        <w:jc w:val="both"/>
        <w:rPr/>
      </w:pPr>
      <w:r>
        <w:rPr/>
        <w:t xml:space="preserve">Обозначьте деепричастия и деепричастные обороты как члены предложения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firstLine="567"/>
        <w:jc w:val="both"/>
        <w:rPr/>
      </w:pPr>
      <w:r>
        <w:rPr/>
        <w:t>Но тихо дремлют кедры, свесив сучья вниз. 2. В поле, склоняясь к побегам, ходят грачи в полосе. 3. Отражаясь, берёзы ломались в пруду. 5. Я стою у дороги, прислонившись к иве. (</w:t>
      </w:r>
      <w:r>
        <w:rPr>
          <w:i/>
        </w:rPr>
        <w:t>С. Есенин.</w:t>
      </w:r>
      <w:r>
        <w:rPr/>
        <w:t>)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  <w:t>Карточка №2</w:t>
      </w:r>
    </w:p>
    <w:p>
      <w:pPr>
        <w:pStyle w:val="Style18"/>
        <w:numPr>
          <w:ilvl w:val="0"/>
          <w:numId w:val="8"/>
        </w:numPr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Спишите. Подчеркните деепричастные обороты как члены предложения.</w:t>
      </w:r>
      <w:r>
        <w:rPr/>
        <w:t xml:space="preserve"> </w:t>
      </w:r>
      <w:r>
        <w:rPr>
          <w:sz w:val="24"/>
          <w:szCs w:val="24"/>
        </w:rPr>
        <w:t>Как поработала зима! Какая ровная кайма, не нарушая очертаний, легла на кровли стройных зданий. (</w:t>
      </w:r>
      <w:r>
        <w:rPr>
          <w:i/>
          <w:sz w:val="24"/>
          <w:szCs w:val="24"/>
        </w:rPr>
        <w:t>С. Маршак.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8"/>
        </w:numPr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И ветер, играя листвою, смешал молодые березки. (</w:t>
      </w:r>
      <w:r>
        <w:rPr>
          <w:i/>
          <w:sz w:val="24"/>
          <w:szCs w:val="24"/>
        </w:rPr>
        <w:t xml:space="preserve">И. Бунин. 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8"/>
        </w:numPr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А месяц будет плыть и плыть, роняя весла по озерам.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Карточка 3. 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ное списывание.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ыбкой ясною природа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квозь сон встречает утро года;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инея, блещут небеса…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ли не радуясь возврату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гибших осенью листов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ы помним горькую утрату,</w:t>
      </w:r>
    </w:p>
    <w:p>
      <w:pPr>
        <w:pStyle w:val="Style18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имая новый шум лесов.</w:t>
      </w:r>
    </w:p>
    <w:p>
      <w:pPr>
        <w:pStyle w:val="Style18"/>
        <w:numPr>
          <w:ilvl w:val="0"/>
          <w:numId w:val="0"/>
        </w:numPr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С. Пушкин</w:t>
      </w:r>
    </w:p>
    <w:p>
      <w:pPr>
        <w:pStyle w:val="Style18"/>
        <w:numPr>
          <w:ilvl w:val="0"/>
          <w:numId w:val="0"/>
        </w:numPr>
        <w:ind w:left="0" w:firstLine="567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рточка 4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кройте скобки, расставьте знаки препинания.</w:t>
      </w:r>
    </w:p>
    <w:p>
      <w:pPr>
        <w:pStyle w:val="Style18"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>Гром грохотал (не)переставая. (</w:t>
      </w:r>
      <w:r>
        <w:rPr>
          <w:i/>
          <w:sz w:val="24"/>
          <w:szCs w:val="24"/>
        </w:rPr>
        <w:t>К. Станюкович</w:t>
      </w:r>
      <w:r>
        <w:rPr>
          <w:sz w:val="24"/>
          <w:szCs w:val="24"/>
        </w:rPr>
        <w:t>) 2. Дождь барабанит по крыше точно сердясь и (не)годуя на кого-то. 3. В саду за окнами (не)умолкая ни на секунду кричали воробьи и сороки. (</w:t>
      </w:r>
      <w:r>
        <w:rPr>
          <w:i/>
          <w:sz w:val="24"/>
          <w:szCs w:val="24"/>
        </w:rPr>
        <w:t>А. Чехов.</w:t>
      </w:r>
      <w:r>
        <w:rPr>
          <w:sz w:val="24"/>
          <w:szCs w:val="24"/>
        </w:rPr>
        <w:t xml:space="preserve"> )</w:t>
      </w:r>
    </w:p>
    <w:p>
      <w:pPr>
        <w:pStyle w:val="Style18"/>
        <w:numPr>
          <w:ilvl w:val="0"/>
          <w:numId w:val="0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бота с перфокартой. 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Орфограмма «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с деепричастиями».</w:t>
      </w:r>
    </w:p>
    <w:p>
      <w:pPr>
        <w:pStyle w:val="Style18"/>
        <w:numPr>
          <w:ilvl w:val="0"/>
          <w:numId w:val="7"/>
        </w:numPr>
        <w:ind w:left="927" w:firstLine="567"/>
        <w:rPr/>
      </w:pPr>
      <w:r>
        <w:rPr>
          <w:sz w:val="24"/>
          <w:szCs w:val="24"/>
        </w:rPr>
        <w:t>Сильно не переживая; совсем не думая; не шевелясь; не размышляя; чуть не задев нос.</w:t>
      </w:r>
    </w:p>
    <w:p>
      <w:pPr>
        <w:pStyle w:val="Style18"/>
        <w:numPr>
          <w:ilvl w:val="0"/>
          <w:numId w:val="7"/>
        </w:numPr>
        <w:ind w:left="927" w:firstLine="56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умолкая; не чувствуя усталости; недомогая со вчерашнего дня; вошел, не зажигая свет; работал целую неделю, не отдыхая.</w:t>
      </w:r>
    </w:p>
    <w:p>
      <w:pPr>
        <w:pStyle w:val="Style18"/>
        <w:numPr>
          <w:ilvl w:val="0"/>
          <w:numId w:val="7"/>
        </w:numPr>
        <w:ind w:left="927" w:firstLine="567"/>
        <w:rPr/>
      </w:pPr>
      <w:r>
        <w:rPr>
          <w:sz w:val="24"/>
          <w:szCs w:val="24"/>
        </w:rPr>
        <w:t>Не узнавши о подробностях; страшно негодуя; не сделавши ничего плохого; ненавидя лицемерие; не здороваясь с друзьями.</w:t>
      </w:r>
    </w:p>
    <w:p>
      <w:pPr>
        <w:pStyle w:val="Style18"/>
        <w:numPr>
          <w:ilvl w:val="0"/>
          <w:numId w:val="7"/>
        </w:numPr>
        <w:ind w:left="927" w:firstLine="567"/>
        <w:rPr/>
      </w:pPr>
      <w:r>
        <w:rPr>
          <w:sz w:val="24"/>
          <w:szCs w:val="24"/>
        </w:rPr>
        <w:t>Не ответив никому;  не побывав в Крыму; недоумевая от досады; услышав гудок; не доходя до завода; ехал не останавливаясь; не доезжая до станции.</w:t>
      </w:r>
    </w:p>
    <w:p>
      <w:pPr>
        <w:pStyle w:val="Style18"/>
        <w:numPr>
          <w:ilvl w:val="0"/>
          <w:numId w:val="7"/>
        </w:numPr>
        <w:ind w:left="927" w:firstLine="567"/>
        <w:rPr/>
      </w:pPr>
      <w:r>
        <w:rPr>
          <w:sz w:val="24"/>
          <w:szCs w:val="24"/>
        </w:rPr>
        <w:t>Не раздумывая, пожал руку; шел, не отвлекаясь на крик; не встретив поддержки; не страшась невзгод, стоял не двигаясь и не дыша.</w:t>
      </w:r>
    </w:p>
    <w:p>
      <w:pPr>
        <w:pStyle w:val="Style18"/>
        <w:numPr>
          <w:ilvl w:val="0"/>
          <w:numId w:val="0"/>
        </w:numPr>
        <w:ind w:left="64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Игра «Исправь ошибки».</w:t>
      </w:r>
    </w:p>
    <w:p>
      <w:pPr>
        <w:pStyle w:val="Style18"/>
        <w:numPr>
          <w:ilvl w:val="0"/>
          <w:numId w:val="0"/>
        </w:numPr>
        <w:ind w:left="644" w:firstLine="567"/>
        <w:rPr/>
      </w:pPr>
      <w:r>
        <w:rPr>
          <w:sz w:val="24"/>
          <w:szCs w:val="24"/>
        </w:rPr>
        <w:t>Мне случайно в руки попала объяснительная записка.</w:t>
      </w:r>
    </w:p>
    <w:p>
      <w:pPr>
        <w:pStyle w:val="Style18"/>
        <w:numPr>
          <w:ilvl w:val="0"/>
          <w:numId w:val="0"/>
        </w:numPr>
        <w:ind w:left="64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отдела «Грамотность»</w:t>
      </w:r>
    </w:p>
    <w:p>
      <w:pPr>
        <w:pStyle w:val="Style18"/>
        <w:numPr>
          <w:ilvl w:val="0"/>
          <w:numId w:val="0"/>
        </w:numPr>
        <w:ind w:left="64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ригадира грузчиков</w:t>
      </w:r>
    </w:p>
    <w:p>
      <w:pPr>
        <w:pStyle w:val="Style18"/>
        <w:numPr>
          <w:ilvl w:val="0"/>
          <w:numId w:val="0"/>
        </w:numPr>
        <w:ind w:left="64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едосмотрова И. И.</w:t>
      </w:r>
    </w:p>
    <w:p>
      <w:pPr>
        <w:pStyle w:val="Style18"/>
        <w:numPr>
          <w:ilvl w:val="0"/>
          <w:numId w:val="0"/>
        </w:numPr>
        <w:ind w:left="644" w:firstLine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бъяснительная записка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транспортировке ящика «Предложения с деепричастными оборотами» грузчиками Расхлябовым П. П. и Лентяйкиным Г. И. было допущено его опрокидывание. Чтобы скрыть эту оплошность, они бытсро собрали рассыпавшиеся части предложений. По причине неграмотности это было сделано ими неверно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золюция на этом документе была такова: «принять меры по приведению содержимого ящика в исходное состояние». 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исправьте ошибки грузчиков, восстановите предложения, соединив правильно их части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 помня себя от восторга, в гавани спят корабли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едленно, ровно качаясь, гуси шумно опускаются на воду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яжелый парус поднимая, я побежал домой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летев на место, рыбак идет на дальний лов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Правильный вариант: </w:t>
      </w:r>
      <w:r>
        <w:rPr>
          <w:i/>
          <w:sz w:val="24"/>
          <w:szCs w:val="24"/>
        </w:rPr>
        <w:t>Не помня себя от восторга, я побежал домой. Прилетев на место, гуси шумно опускаются на воду. Медленно, ровно качаясь, в гавани спят корабли. Тяжелый парус поднимая, рыбак идет на дальний лов.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IV. Подведение итогов урока.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Учитель предлагает детям ответить на вопрос: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- Что удалось повторить на уроке?</w:t>
      </w:r>
    </w:p>
    <w:p>
      <w:pPr>
        <w:pStyle w:val="Style18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машнее задание. </w:t>
      </w:r>
      <w:r>
        <w:rPr>
          <w:sz w:val="24"/>
          <w:szCs w:val="24"/>
        </w:rPr>
        <w:t>«Что можно знать о человеке, не увидев ни разу, как он работает?!» (</w:t>
      </w:r>
      <w:r>
        <w:rPr>
          <w:i/>
          <w:sz w:val="24"/>
          <w:szCs w:val="24"/>
        </w:rPr>
        <w:t>Расул Гамзатов.</w:t>
      </w:r>
      <w:r>
        <w:rPr>
          <w:sz w:val="24"/>
          <w:szCs w:val="24"/>
        </w:rPr>
        <w:t>)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Согласны ли вы с изречением известного поэта В.П. Баскакова? Напишите свои размышления по этому поводу, используя в своем сочинении одиночные деепричастия с </w:t>
      </w:r>
      <w:r>
        <w:rPr>
          <w:i/>
          <w:sz w:val="24"/>
          <w:szCs w:val="24"/>
        </w:rPr>
        <w:t xml:space="preserve">НЕ </w:t>
      </w:r>
      <w:r>
        <w:rPr>
          <w:sz w:val="24"/>
          <w:szCs w:val="24"/>
        </w:rPr>
        <w:t>и деепричастные обороты.</w:t>
      </w:r>
    </w:p>
    <w:p>
      <w:pPr>
        <w:pStyle w:val="Style18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рок-игра по теме «Описание внешности человека» ( </w:t>
      </w:r>
      <w:r>
        <w:rPr>
          <w:rFonts w:cs="Times New Roman" w:ascii="Times New Roman" w:hAnsi="Times New Roman"/>
          <w:b/>
          <w:bCs/>
          <w:caps/>
        </w:rPr>
        <w:t xml:space="preserve">7 </w:t>
      </w:r>
      <w:r>
        <w:rPr>
          <w:rFonts w:cs="Times New Roman" w:ascii="Times New Roman" w:hAnsi="Times New Roman"/>
          <w:b/>
          <w:bCs/>
        </w:rPr>
        <w:t>класс</w:t>
      </w:r>
      <w:r>
        <w:rPr>
          <w:rFonts w:cs="Times New Roman" w:ascii="Times New Roman" w:hAnsi="Times New Roman"/>
          <w:b/>
          <w:bCs/>
          <w:caps/>
        </w:rPr>
        <w:t>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Цели: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восстановить в памяти знания о композиции сочинения-описания, понятии «портрет» и «литературный портрет»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ть отмечать индивидуальные, особые черты внешности человека, посредством описания внешности показать внутренний мир челове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ить план сочин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ывать внимательное отношение к окружающим люд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pacing w:val="45"/>
        </w:rPr>
      </w:pPr>
      <w:r>
        <w:rPr>
          <w:rFonts w:cs="Times New Roman" w:ascii="Times New Roman" w:hAnsi="Times New Roman"/>
          <w:b/>
          <w:spacing w:val="45"/>
        </w:rPr>
        <w:t>Предварительная подготовк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делить класс учащихся на группы («редакции»). Распределить роли внутри групп. Придумать название издани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торить значение определений «портрет» и «литературный портрет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ти меткие выражения, пословицы, поговорки, высказывания о глазах, взгляде человека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Каждое лицо – интересно.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Задача художника-портретиста –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выразить внутренний мир человека,</w:t>
      </w:r>
    </w:p>
    <w:p>
      <w:pPr>
        <w:pStyle w:val="ParagraphStyle"/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дать свою оценку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И. Глазунов.</w:t>
      </w:r>
    </w:p>
    <w:p>
      <w:pPr>
        <w:pStyle w:val="ParagraphStyle"/>
        <w:spacing w:lineRule="auto" w:line="252" w:before="12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Вступительное слово учител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бята, сегодня наш урок посвящен теме «Описание внешности человека». Давайте присмотримся друг к другу. Как мы разговариваем? Как смотрим? Каково выражение наших лиц? Глаз?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олью в сердце замечаешь, что мы способны не заметить печальные глаза одноклассника или побледневшее лицо учителя. Мы порой знаем многое, умеем многое, но разучились или не научились смотреть друг другу в глаз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сегодняшний урок поможет вам не только написать дома сочинение (не это главное). Наш разговор о внешности человека поможет вам задуматься над тем, как важно быть наблюдательным человеком, внимательным к окружающим нас людям, замечать слезы в глазах бабушки и преждевременные морщинки на лице мамы. Уметь постигать внутренний мир человека, его характер и настроение, находить главное (неповторимое) в облике конкретного человека и описывать свои наблюд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роведем в форме игры. Сегодня вы не одноклассники. Сегодня вы – коллеги-журналисты. У нас 4 редакции разных изданий (на столах – названия редакций). В каждой редакции есть главный редактор, работники отделов (отдела писем, отдела объявлений )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Теоретическая разминка. </w:t>
      </w:r>
      <w:r>
        <w:rPr>
          <w:rFonts w:cs="Times New Roman" w:ascii="Times New Roman" w:hAnsi="Times New Roman"/>
        </w:rPr>
        <w:t>(Вопросы ко всем учащимся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уроках литературы мы знакомились с понятиями «портрет» и «литературный портрет». Оживим в памяти эти определ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ники отвечаю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так, чтобы создать образ, нужно описать внешность человека. Каков план описания? Что мы должны описать? (На доске прикрепляются таблички: «Черты лица», «Фигура», «Поза», «Одежда», «Общее впечатление», «Индивидуальные особенности», «Черты характера»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ля чего вводит автор описание внешности героев в художественное произведение? </w:t>
      </w:r>
      <w:r>
        <w:rPr>
          <w:rFonts w:cs="Times New Roman" w:ascii="Times New Roman" w:hAnsi="Times New Roman"/>
          <w:i/>
          <w:iCs/>
        </w:rPr>
        <w:t>(Чтобы читатели могли себе представить героев и через описание внешности понять их внутренний мир, объяснить их поступки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пределение героев произведений по их внешним признак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наши редакции пришли телеграммы с описанием людей. Вам нужно ответить, о ком идет речь, определив название произведения и его автора. Укажите, по каким признакам вы узнали героя или героиню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адания читают «главные редакторы»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Вывод:</w:t>
      </w:r>
      <w:r>
        <w:rPr>
          <w:rFonts w:cs="Times New Roman" w:ascii="Times New Roman" w:hAnsi="Times New Roman"/>
        </w:rPr>
        <w:t xml:space="preserve"> Вы прочли описание совершенно разных людей. Что прежде всего отмечали авторы во внешности своих героев? </w:t>
      </w:r>
      <w:r>
        <w:rPr>
          <w:rFonts w:cs="Times New Roman" w:ascii="Times New Roman" w:hAnsi="Times New Roman"/>
          <w:i/>
          <w:iCs/>
        </w:rPr>
        <w:t>(Автор должен указать прежде всего на то, что является самым ярким во внешности, особенным, присущим именно этому человеку. Это может быть взгляд, манера говорить, ходить, улыбаться и т. д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от вы и постарайтесь в своих описаниях отметить исключительные черты, которые выделяют человека среди других людей, какие особенности вы отметили, создавая портреты одноклассников на уроках изобразительного искусств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ссмотреть работы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так, с чего начинаем описывать внешность человека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(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ца</w:t>
      </w:r>
      <w:r>
        <w:rPr>
          <w:rFonts w:cs="Times New Roman" w:ascii="Times New Roman" w:hAnsi="Times New Roman"/>
        </w:rPr>
        <w:t>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Работа над пословицам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предыдущих уроках развития речи мы отметили, что самая выразительная деталь на лице человека – глаза. Вот о них мы и поговори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редакция получила задание – найти меткие выражения, пословицы, поговорки, высказывания о глазах. Прочитайте и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ь очи светятся – душа чис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в глазах свети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го человека по глазам вид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зами кос, да душою пр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– зеркало душ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без души слепы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 без сердца глух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з мал, да далеко види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гтям да по зубам зверей знавать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еловека по глазам видат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чем говорится во всех этих высказываниях? (</w:t>
      </w:r>
      <w:r>
        <w:rPr>
          <w:rFonts w:cs="Times New Roman" w:ascii="Times New Roman" w:hAnsi="Times New Roman"/>
          <w:i/>
          <w:iCs/>
        </w:rPr>
        <w:t>В глазах отражается сущность человека, его душа.</w:t>
      </w:r>
      <w:r>
        <w:rPr>
          <w:rFonts w:cs="Times New Roman" w:ascii="Times New Roman" w:hAnsi="Times New Roman"/>
        </w:rPr>
        <w:t>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е из этих высказываний стержневое? (</w:t>
      </w:r>
      <w:r>
        <w:rPr>
          <w:rFonts w:cs="Times New Roman" w:ascii="Times New Roman" w:hAnsi="Times New Roman"/>
          <w:i/>
          <w:iCs/>
        </w:rPr>
        <w:t>Глаза – зеркало души</w:t>
      </w:r>
      <w:r>
        <w:rPr>
          <w:rFonts w:cs="Times New Roman" w:ascii="Times New Roman" w:hAnsi="Times New Roman"/>
        </w:rPr>
        <w:t>.) При описании глаз важно показать их цвет, форму. Но это ли самое главно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ушайте отрывок из рассказа М. Шолохова «Судьба челове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сбоку взглянул на него, и мне стало что-то не по себе. Видали вы когда-нибудь глаза, словно присыпанные пеплом, наполненные такой неизбывной смертной тоской, что в них трудно смотреть? Вот такие глаза были у моего собеседни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слушав этот отрывок, еще ничего не зная о герое, уже можно о многом догадаться. Что мы можем сказать о судьбе этого человек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 его долю выпали такие испытания, которые лишили его радости жизни, забрали у него огонь сердца, интерес к окружающему, «умертвили» глаза, значит, мертва и душа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менно глаза часто запоминаются нам, когда остальные черты лица стираются. Вот послушайте стихотворение Николая Заболоцкого «Портрет»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Читает учениц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ие даны определения – «как 2 обмана», «полуулыбка, полуплач», «2 загадки», «полувосторг, полуиспуг!» Какое смешение чувств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Творческая рабо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теперь вам предстоит проявить свои творческие способности. Каждая группа получает портрет. Запишите определения, описывающие глаза и взгляд человека, изображенного на репродукции одной из картин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атем проводится опрос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 А. Серов. «Девочка с персиками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. М. Васнецов. «Аленуш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. А. Серов. «Морозов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. А. Тропинин. «Кружевница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ражают ли глаза, их выражение настроение человека, его характер? Что можете сказать о герое? </w:t>
      </w:r>
      <w:r>
        <w:rPr>
          <w:rFonts w:cs="Times New Roman" w:ascii="Times New Roman" w:hAnsi="Times New Roman"/>
          <w:i/>
          <w:iCs/>
        </w:rPr>
        <w:t>(Ответы дет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Использовали ли вы причастия? В описании глаз или взгляда разумнее использовать причастия? </w:t>
      </w:r>
      <w:r>
        <w:rPr>
          <w:rFonts w:cs="Times New Roman" w:ascii="Times New Roman" w:hAnsi="Times New Roman"/>
          <w:i/>
          <w:iCs/>
        </w:rPr>
        <w:t>(Взгляда, так как причастия помогают передать одновременно и признак, что делает описание более точным и ярким, и действие, что позволяет передать динамичность, живость взгля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то можно сказать о человеке по его позе, одежде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веты дете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ожно ли по портрету судить о материальном положении человека? </w:t>
      </w:r>
      <w:r>
        <w:rPr>
          <w:rFonts w:cs="Times New Roman" w:ascii="Times New Roman" w:hAnsi="Times New Roman"/>
          <w:i/>
          <w:iCs/>
        </w:rPr>
        <w:t>(Да. Дети рассказывают о материальном положении людей, изображенных на портрета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сегда ли красивый человек прекрасен душой, а некрасивый – нет? Может ли прекрасная душа сочетаться с неброской внешностью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вести примеры из литературных произвед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ловек раскрывается в своих поступках, словах, мыслях, намерениях. Хороший человек «светится» изнутри. Учитесь замечать красоту душ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тение учеником отрывка из стихотворения Н. Заболоцкого «Некрасивая девочка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Написание текста объявл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каких случаях может пригодиться наша наблюдательность, умение описать внешность человека, отметить его индивидуальные особенности? </w:t>
      </w:r>
      <w:r>
        <w:rPr>
          <w:rFonts w:cs="Times New Roman" w:ascii="Times New Roman" w:hAnsi="Times New Roman"/>
          <w:i/>
          <w:iCs/>
        </w:rPr>
        <w:t>(В случаях, когда нужно помочь найти преступника, потерявшегося ребенка или взрослого человека, попавшего в экстремальную ситуацию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о не просто описать общие черты. Следует отыскать особенную, неповторимую деталь, которая позволит мгновенно узнать человека, сделать заметным на фоне остальных люд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к вам в редакции в отдел объявлений обратилась за помощью мама, потерявшая ребенка. Вот что она рассказала о своем сын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 маленький. У него светлые волосы, озорные глаза. На нем белые носки, брюки, свитер. Когда он говорит, то немного картави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ам нужно напечатать в вашей газете объявление о пропавшем мальчике. Этих сведений вам достаточно? (</w:t>
      </w:r>
      <w:r>
        <w:rPr>
          <w:rFonts w:cs="Times New Roman" w:ascii="Times New Roman" w:hAnsi="Times New Roman"/>
          <w:i/>
          <w:iCs/>
        </w:rPr>
        <w:t>Нет</w:t>
      </w:r>
      <w:r>
        <w:rPr>
          <w:rFonts w:cs="Times New Roman" w:ascii="Times New Roman" w:hAnsi="Times New Roman"/>
        </w:rPr>
        <w:t xml:space="preserve">.) Вы можете задать вопросы и получить необходимые сведения. </w:t>
      </w:r>
      <w:r>
        <w:rPr>
          <w:rFonts w:cs="Times New Roman" w:ascii="Times New Roman" w:hAnsi="Times New Roman"/>
          <w:i/>
          <w:iCs/>
        </w:rPr>
        <w:t>(Ученики задают вопросы «маме» и затем пишут объявления. Проверяется правильность выполнения задания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ейчас вы тоже описывали внешность человека. Чем ваш текст отличается от прочитанных ранее? </w:t>
      </w:r>
      <w:r>
        <w:rPr>
          <w:rFonts w:cs="Times New Roman" w:ascii="Times New Roman" w:hAnsi="Times New Roman"/>
          <w:i/>
          <w:iCs/>
        </w:rPr>
        <w:t>(Нет авторского отношения, эпитетов, сравнений, черты внешности не отражают характер, описание точное, лаконичное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ов стиль вашего объявления? </w:t>
      </w:r>
      <w:r>
        <w:rPr>
          <w:rFonts w:cs="Times New Roman" w:ascii="Times New Roman" w:hAnsi="Times New Roman"/>
          <w:i/>
          <w:iCs/>
        </w:rPr>
        <w:t>(Делов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Вы должны будете написать сочинение-описание внешности человека в художественном стиле. В этом и заключается ваша ошибка в предыдущих мини-сочинениях. Вы перечисляли признаки, использовали деловой стиль. Каковы особенности языка в художественном описани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ов тип речи нашего сочинения? </w:t>
      </w:r>
      <w:r>
        <w:rPr>
          <w:rFonts w:cs="Times New Roman" w:ascii="Times New Roman" w:hAnsi="Times New Roman"/>
          <w:i/>
          <w:iCs/>
        </w:rPr>
        <w:t>(Описани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Какова композиция текста-описания? </w:t>
      </w:r>
      <w:r>
        <w:rPr>
          <w:rFonts w:cs="Times New Roman" w:ascii="Times New Roman" w:hAnsi="Times New Roman"/>
          <w:i/>
          <w:iCs/>
        </w:rPr>
        <w:t>(Передача общего впечатления от предмета, а затем раскрытие отдельных его признаков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spacing w:val="45"/>
        </w:rPr>
      </w:pPr>
      <w:r>
        <w:rPr>
          <w:rFonts w:cs="Times New Roman" w:ascii="Times New Roman" w:hAnsi="Times New Roman"/>
          <w:b/>
          <w:spacing w:val="45"/>
        </w:rPr>
        <w:t>Экспресс-опрос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думайте, как можно описать большие голубые глаза, используя образные выражения, метафоры? </w:t>
      </w:r>
      <w:r>
        <w:rPr>
          <w:rFonts w:cs="Times New Roman" w:ascii="Times New Roman" w:hAnsi="Times New Roman"/>
          <w:i/>
          <w:iCs/>
        </w:rPr>
        <w:t>(Огромные, глубокие, как море, бездонная синь морей, в пол-лица, сверкающие, бездонные и др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то больше подберет кратких прилагательных и причастий к опорным словам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олосы </w:t>
      </w:r>
      <w:r>
        <w:rPr>
          <w:rFonts w:cs="Times New Roman" w:ascii="Times New Roman" w:hAnsi="Times New Roman"/>
          <w:i/>
          <w:iCs/>
        </w:rPr>
        <w:t>(аккуратно пострижены, уложены в прическу, заплетены, растрепаны, спрятаны под шапку и т. д.);</w:t>
      </w:r>
      <w:r>
        <w:rPr>
          <w:rFonts w:cs="Times New Roman" w:ascii="Times New Roman" w:hAnsi="Times New Roman"/>
        </w:rPr>
        <w:t xml:space="preserve"> лицо </w:t>
      </w:r>
      <w:r>
        <w:rPr>
          <w:rFonts w:cs="Times New Roman" w:ascii="Times New Roman" w:hAnsi="Times New Roman"/>
          <w:i/>
          <w:iCs/>
        </w:rPr>
        <w:t>(спокойно, возбуждено, безжизненно, сурово и т. д.)</w:t>
      </w:r>
      <w:r>
        <w:rPr>
          <w:rFonts w:cs="Times New Roman" w:ascii="Times New Roman" w:hAnsi="Times New Roman"/>
        </w:rPr>
        <w:t xml:space="preserve">; глаза </w:t>
      </w:r>
      <w:r>
        <w:rPr>
          <w:rFonts w:cs="Times New Roman" w:ascii="Times New Roman" w:hAnsi="Times New Roman"/>
          <w:i/>
          <w:iCs/>
        </w:rPr>
        <w:t>(опущены, широко раскрыты, распахнуты, лучисты, скорбны, грустны, внимательны, лучезарны, ясны, чисты, красивы, огромны и т. д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 много состояний вы смогли выразить в этих эпитетах! Молодцы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Работа над художественным описа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д вами отрывок из произведения А. Грина «Алые паруса» – портрет Ассоль. Яркий пример художественного описания внешности человека. Вам нужно вставить пропущенные буквы, раскрыть скобки и расставить пропущенные запятые. «Главным редакторам» – выписать причастия и причастные обороты с определяемым слов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тира(н, нн)ое много раз ситцевое платье п..ркрывало до колен худенькие, заг.релые ноги девоч(?)ки. Ее темные густые волосы забра(н, нн)ые в кружевную косынку сбились, к.саясь плеч(?). Каждая черта Ассоль была выразительно л.гка и ч.ста, как п.лет ласточ(?)ки. Темные, с оттенком грус(.)ного вопроса глаза к.зались несколько старше лица; его (не)правильный мя.кий овал был овеян того рода пр.лес(.)ным з.гаром, который присущ здоровой белизне кож. Полура.скрытый маленький рот бл.стел кроткой улы.ко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какой последовательности описывается внешность Ассоль? </w:t>
      </w:r>
      <w:r>
        <w:rPr>
          <w:rFonts w:cs="Times New Roman" w:ascii="Times New Roman" w:hAnsi="Times New Roman"/>
          <w:i/>
          <w:iCs/>
        </w:rPr>
        <w:t>(Одежда, волосы, глаза, овал лица, кожа, ро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ие определения использовал автор для описания волос? Глаз? Рта? Постарайтесь и вы дать красочное описание внешност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Работа над сочине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ереходим непосредственно к нашему сочинению. Каждая редакция получает свое задани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дакторы выходят к доске, на которой прикреплены конверты с задани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сать близкого человека в рад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изкий человек грустит (огорчен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лизкий человек занимается любимым дел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лизкий человек читает книгу (смотрит любимую передачу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чего начинаем работу над сочинением? (</w:t>
      </w:r>
      <w:r>
        <w:rPr>
          <w:rFonts w:cs="Times New Roman" w:ascii="Times New Roman" w:hAnsi="Times New Roman"/>
          <w:i/>
          <w:iCs/>
        </w:rPr>
        <w:t>С заглавия</w:t>
      </w:r>
      <w:r>
        <w:rPr>
          <w:rFonts w:cs="Times New Roman" w:ascii="Times New Roman" w:hAnsi="Times New Roman"/>
        </w:rPr>
        <w:t xml:space="preserve">.) Подумайте, как можно озаглавить ваше сочинение? Заглавие должно быть интересным, отражать основную мысль текст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ети предлагают свои варианты. Отмечаются наиболее удачны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им план сочинения. Сколько основных частей мы выделяем в сочинении? (</w:t>
      </w:r>
      <w:r>
        <w:rPr>
          <w:rFonts w:cs="Times New Roman" w:ascii="Times New Roman" w:hAnsi="Times New Roman"/>
          <w:i/>
          <w:iCs/>
        </w:rPr>
        <w:t>Три</w:t>
      </w:r>
      <w:r>
        <w:rPr>
          <w:rFonts w:cs="Times New Roman" w:ascii="Times New Roman" w:hAnsi="Times New Roman"/>
        </w:rPr>
        <w:t>.) Какие? (</w:t>
      </w:r>
      <w:r>
        <w:rPr>
          <w:rFonts w:cs="Times New Roman" w:ascii="Times New Roman" w:hAnsi="Times New Roman"/>
          <w:i/>
          <w:iCs/>
        </w:rPr>
        <w:t>Вступление, основная часть, заключение.</w:t>
      </w:r>
      <w:r>
        <w:rPr>
          <w:rFonts w:cs="Times New Roman" w:ascii="Times New Roman" w:hAnsi="Times New Roman"/>
        </w:rPr>
        <w:t xml:space="preserve">)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говорим о первой части. С чего можно начать сочинение? (</w:t>
      </w:r>
      <w:r>
        <w:rPr>
          <w:rFonts w:cs="Times New Roman" w:ascii="Times New Roman" w:hAnsi="Times New Roman"/>
          <w:i/>
          <w:iCs/>
        </w:rPr>
        <w:t>Указать, о ком пойдет речь, при каких обстоятельствах мы наблюдаем за его внешностью</w:t>
      </w:r>
      <w:r>
        <w:rPr>
          <w:rFonts w:cs="Times New Roman" w:ascii="Times New Roman" w:hAnsi="Times New Roman"/>
        </w:rPr>
        <w:t xml:space="preserve">.) Верно. Напишите вступлени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Дети пишут на черновиках. Прослушиваются 2–3 варианта, исправляются ошибки, отмечаются достоинств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закончите сочинение? </w:t>
      </w:r>
      <w:r>
        <w:rPr>
          <w:rFonts w:cs="Times New Roman" w:ascii="Times New Roman" w:hAnsi="Times New Roman"/>
          <w:i/>
          <w:iCs/>
        </w:rPr>
        <w:t>(Описанием своего отношения к этому человеку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ма напишите сочинение-описание внешности человека (темы – по вариантам). Закончить урок мне хочется словами И. Бунина. Он советовал молодому В. Катаеву: «Наблюдайте природу. Бежит собака с высунутым языком. Опишите собаку. Одно, два четверостишия. Но точно, достоверно, чтобы собака была именно эта, а не какая-нибудь другая. Опишите дерево. Море. Скамейку. Найдите для них единственно верное определение». Желаю успехо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ставляются оценки за урок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1:00Z</dcterms:created>
  <dc:creator>User</dc:creator>
  <dc:description/>
  <cp:keywords/>
  <dc:language>en-US</dc:language>
  <cp:lastModifiedBy>Мама</cp:lastModifiedBy>
  <cp:lastPrinted>2013-09-05T22:36:00Z</cp:lastPrinted>
  <dcterms:modified xsi:type="dcterms:W3CDTF">2013-09-05T18:37:00Z</dcterms:modified>
  <cp:revision>6</cp:revision>
  <dc:subject/>
  <dc:title>                                   «Звёздный час»</dc:title>
</cp:coreProperties>
</file>